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9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2-01-2025-001250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бдрашитова А.Х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рашитова Айрата Хабибулло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4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1.2025 года в 08 ч. 05 мин. на 34 км. автодороге Сургут-Нижневартовск Сургутского района, Абдрашитов А.Х. управлял транспортным средством </w:t>
      </w:r>
      <w:r>
        <w:rPr>
          <w:rStyle w:val="CatCarMakeModelgrp31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2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рашитов А.Х. в судебном заседании отводов и ходатайств не заявлял, пояснил, что с протоколом согласен, вину признает, раскаив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сности Абдрашитова А.Х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Абдрашитовым А.Х. вины, в обоснование его виновности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55470 от 28.01.2025 года, согласно которого 28.01.2025 года в 08 ч. 05 мин. на 34 км. автодороге Сургут-Нижневартовск Сургутского района, Абдрашитов А.Х. управлял транспортным средством </w:t>
      </w:r>
      <w:r>
        <w:rPr>
          <w:rStyle w:val="CatCarMakeModelgrp31rplc3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2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Абдрашитов А.Х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58381 от 28.01.2025 года, согласно которому Абдрашитов А.Х. 28.01.2025 года в 08. час. 10 мин., был отстранен от управления транспортным средством </w:t>
      </w:r>
      <w:r>
        <w:rPr>
          <w:rStyle w:val="CatCarMakeModelgrp31rplc4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2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, поведение, не соответствующее обстановке. Копию протокола Абдрашитов А.Х. получил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Абдрашитовым А.Х. воздухе зафиксировано наличие абсолютного этилового спирта в количестве 0,24 мг/л. Результат подписан Абдрашитовым А.Х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71548 от 28.01.2025 года, согласно которому при наличии признаков опьянения: запах алкоголя изо рта, поведение, не соответствующее обстановке у Абдрашитова А.Х. было установлено состояние алкогольного опьянения. В графе с результатом освидетельствования на состояние опьянения Абдрашитов А.Х. указал собственноручно «Согласен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Абдрашитов А.Х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06.05.2027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Абдрашитова А.Х., согласно которой ранее привлекался к административной ответственности по Главе 12 КоАП РФ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Абдрашитова А.Х. от 28.01.2025 года, согласно которых он 27.01.2025 года приехал домой с работы выпил 250 гр. коньяка, утром сел руль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Абдрашитова А.Х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тстранение от управления транспортным средством, направление Абдрашитова А.Х.  на медицинское освидетельствование проводилось сотрудниками 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бдрашитова А.Х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рашитова А.Х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драшитова А.Х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драшитова Айрата Хабибулл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2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74000124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ExternalSystemDefinedgrp43rplc17">
    <w:name w:val="cat-ExternalSystemDefined grp-43 rplc-17"/>
    <w:basedOn w:val="DefaultParagraphFont"/>
    <w:qFormat/>
    <w:rPr/>
  </w:style>
  <w:style w:type="character" w:styleId="CatExternalSystemDefinedgrp42rplc18">
    <w:name w:val="cat-ExternalSystemDefined grp-42 rplc-18"/>
    <w:basedOn w:val="DefaultParagraphFont"/>
    <w:qFormat/>
    <w:rPr/>
  </w:style>
  <w:style w:type="character" w:styleId="CatCarMakeModelgrp31rplc23">
    <w:name w:val="cat-CarMakeModel grp-31 rplc-23"/>
    <w:basedOn w:val="DefaultParagraphFont"/>
    <w:qFormat/>
    <w:rPr/>
  </w:style>
  <w:style w:type="character" w:styleId="CatCarNumbergrp32rplc24">
    <w:name w:val="cat-CarNumber grp-32 rplc-24"/>
    <w:basedOn w:val="DefaultParagraphFont"/>
    <w:qFormat/>
    <w:rPr/>
  </w:style>
  <w:style w:type="character" w:styleId="CatCarMakeModelgrp31rplc34">
    <w:name w:val="cat-CarMakeModel grp-31 rplc-34"/>
    <w:basedOn w:val="DefaultParagraphFont"/>
    <w:qFormat/>
    <w:rPr/>
  </w:style>
  <w:style w:type="character" w:styleId="CatCarNumbergrp32rplc35">
    <w:name w:val="cat-CarNumber grp-32 rplc-35"/>
    <w:basedOn w:val="DefaultParagraphFont"/>
    <w:qFormat/>
    <w:rPr/>
  </w:style>
  <w:style w:type="character" w:styleId="CatCarMakeModelgrp31rplc41">
    <w:name w:val="cat-CarMakeModel grp-31 rplc-41"/>
    <w:basedOn w:val="DefaultParagraphFont"/>
    <w:qFormat/>
    <w:rPr/>
  </w:style>
  <w:style w:type="character" w:styleId="CatCarNumbergrp32rplc42">
    <w:name w:val="cat-CarNumber grp-3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